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eastAsia="Calibri;Century Gothic" w:cs="Calibri;Century Gothic" w:ascii="Calibri;Century Gothic" w:hAnsi="Calibri;Century Gothic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муниципального образования</w:t>
      </w:r>
      <w:r>
        <w:rPr>
          <w:rFonts w:cs="Calibri;Century Gothic" w:ascii="Calibri;Century Gothic" w:hAnsi="Calibri;Century Gothic"/>
          <w:b/>
        </w:rPr>
        <w:t xml:space="preserve">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ый 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образованийын                       «Кужмарское сельское поселение»                      администрацийжын -</w:t>
      </w:r>
      <w:r>
        <w:rPr>
          <w:rFonts w:cs="Calibri;Century Gothic" w:ascii="Calibri;Century Gothic" w:hAnsi="Calibri;Century Gothic"/>
          <w:b/>
        </w:rPr>
        <w:t xml:space="preserve"> </w:t>
      </w:r>
      <w:r>
        <w:rPr>
          <w:b/>
        </w:rPr>
        <w:t>Кужмара</w:t>
      </w:r>
      <w:r>
        <w:rPr>
          <w:rFonts w:cs="Calibri;Century Gothic" w:ascii="Calibri;Century Gothic" w:hAnsi="Calibri;Century Gothic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;Century Gothic" w:cs="Calibri;Century Gothic" w:ascii="Calibri;Century Gothic" w:hAnsi="Calibri;Century Gothic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;Century Gothic" w:ascii="Calibri;Century Gothic" w:hAnsi="Calibri;Century Gothic"/>
          <w:b/>
        </w:rPr>
        <w:t xml:space="preserve">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18года №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>«Поддержка местных инициатив в 2019 году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ужмарское сельское поселение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Постановлением Правительства Республики Марий Эл «О реализации на территории Республики Марий Эл проекта по поддержке местных инициатив в городских и сельских поселениях Республики Марий Эл» от 04.09.2015 г. № 486, руководствуясь статьей 35 Устава муниципального образования «Кужмарское сельское поселение»,  Администрация МО «Кужмарское сельское поселение» -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rPr>
          <w:b/>
          <w:b/>
          <w:color w:val="000000"/>
          <w:sz w:val="6"/>
          <w:szCs w:val="28"/>
        </w:rPr>
      </w:pPr>
      <w:r>
        <w:rPr>
          <w:b/>
          <w:color w:val="000000"/>
          <w:sz w:val="6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муниципальную целевую программу «</w:t>
      </w:r>
      <w:r>
        <w:rPr>
          <w:bCs/>
          <w:sz w:val="28"/>
          <w:szCs w:val="28"/>
        </w:rPr>
        <w:t>Поддержка местных инициатив в 2019 году на территории муниципального образования «Кужмарское сельское поселение»»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нтроль за ис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9 года и подлежит обнародованию и размещению на официальном сайте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В.Н.Василье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Кужмарское сельское поселение»</w:t>
      </w:r>
    </w:p>
    <w:p>
      <w:pPr>
        <w:pStyle w:val="Normal"/>
        <w:jc w:val="right"/>
        <w:rPr/>
      </w:pPr>
      <w:r>
        <w:rPr/>
        <w:t xml:space="preserve">№      </w:t>
      </w:r>
      <w:r>
        <w:rPr/>
        <w:t xml:space="preserve">от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оддержка местных инициатив в 2019 год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ужмарское сельское поселение»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75"/>
        <w:gridCol w:w="512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«Об общих принципах организации местного самоуправления в Российской Федерации» от 06.10.2003 №131-ФЗ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Марий Эл «О реализации на территории Республики Марий Эл проекта по поддержке местных инициатив в городских и сельских поселениях Республики Марий Эл» от 04.09.2015 г. № 48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Кужмарское сельское поселение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Кужмар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проживания 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 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.</w:t>
            </w:r>
          </w:p>
          <w:p>
            <w:pPr>
              <w:pStyle w:val="Normal"/>
              <w:ind w:left="7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Кужмарское сельское поселение» - не менее 7 процентов от общей стоимости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- не менее 7 процентов от общей стоимости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редоставленные предпринимателями -  не менее 7 процентов от общей стоимости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МО «Кужмарское сельское поселение» на конференции (собрании) принимается решение  о выборе наиболее важ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ет членов инициативной группы, в обязанность которых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ит сбор денежных средств от населения (в размере софинансирования населением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объекта реализуемого за счет настоящей программы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финансирования за счет населения;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ы инициативной группы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Администрация муниципального образования «Кужмарское сельское поселени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стетики район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«О реализации на территории Республики Марий Эл проекта по поддержке местных инициатив в городских и сельских поселениях в Республике Марий Эл» от 04 сентября 2015 г. № 486 и конкретизирует целевые критерии развития благоустройства  муниципального образования «Кужмарское сельское поселение»  (далее – муниципальное образование)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ниципального образования становится более  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создает благоприятную атмосферу для проявления активности граждан и осуществления задуманных проектов. В 2018 году, по решению жителей поселения выбраны проекты по ремонту автомобильной дороги по ул.Полевая с. Кужмара и модернизация уличного освещения в д.Большие Вележ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 муниципального образования «Кужмарское сельское поселение»</w:t>
      </w:r>
    </w:p>
    <w:p>
      <w:pPr>
        <w:pStyle w:val="Normal"/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 территории муниципального образования «Кужмарское сельское поселение»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муниципального образования «Кужмарское сельское поселение»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Строительство, реконструкция, капитальный ремонт, модернизация объектов коммунальной инфраструктуры.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Создание комфортной дружественной среды жизнедеятельности населения муниципального образования «Кужмарское сельское поселение». 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Развитие инфраструктуры для благосостояния населения. 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рограмма рассчитана на 2019 год.</w:t>
      </w:r>
    </w:p>
    <w:p>
      <w:pPr>
        <w:pStyle w:val="TextBody"/>
        <w:ind w:left="851" w:right="-2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О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на 2019 год составляет –  1 442 83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муниципального образования «Кужмарское сельское поселение» и привлечение средств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Республики Марий Эл – 997 836 руб., что составляет 69,2 % от общего объема финансирова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муниципального образования «Кужмарское сельское поселение» 250000,00 руб. (возможно из части дополнительных доходов), что составляет 17,3 % от общего объема финансирования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бюджетные источники 195 000.00 руб. что составляет 13,5% от общего объема финансирования программы;</w:t>
      </w:r>
    </w:p>
    <w:p>
      <w:pPr>
        <w:pStyle w:val="Normal"/>
        <w:ind w:firstLine="709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ижение оттока молодежи из поселк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е управление Программой осуществляется администрацией 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ужмарское сельское поселение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я программы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70"/>
        <w:gridCol w:w="1476"/>
        <w:gridCol w:w="1853"/>
        <w:gridCol w:w="2126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Кужмарское сель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На улице светло – на душе весело» (модернизация уличного освещения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Большие Вележи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830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30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х, корно» (ремонт автомобильной дороги по ул.Полевая с.Кужмара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45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528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5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5000,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4283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7836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Кужмарская сельская администрац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cs="Tung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unga" w:hAnsi="Tunga" w:cs="Tung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unga" w:hAnsi="Tunga" w:cs="Tung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unga" w:hAnsi="Tunga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unga" w:hAnsi="Tunga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4:00Z</dcterms:created>
  <dc:creator>User</dc:creator>
  <dc:description/>
  <cp:keywords/>
  <dc:language>en-US</dc:language>
  <cp:lastModifiedBy>offis</cp:lastModifiedBy>
  <cp:lastPrinted>2019-03-27T16:31:00Z</cp:lastPrinted>
  <dcterms:modified xsi:type="dcterms:W3CDTF">2019-04-02T08:34:00Z</dcterms:modified>
  <cp:revision>2</cp:revision>
  <dc:subject/>
  <dc:title>УТВЕРЖДЕНА</dc:title>
</cp:coreProperties>
</file>